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mance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Heading1"/>
        <w:rPr/>
      </w:pPr>
      <w:r>
        <w:rPr/>
        <w:t>PROGRAM PLAN OF EXECUTION FORM</w:t>
      </w:r>
    </w:p>
    <w:p>
      <w:pPr>
        <w:pStyle w:val="Normal"/>
        <w:rPr/>
      </w:pPr>
      <w:r>
        <w:rPr>
          <w:i/>
        </w:rPr>
        <w:t xml:space="preserve">(Note: this form must be completed at least </w:t>
      </w:r>
      <w:r>
        <w:rPr>
          <w:b/>
          <w:bCs/>
          <w:i/>
        </w:rPr>
        <w:t>two weeks</w:t>
      </w:r>
      <w:r>
        <w:rPr>
          <w:i/>
        </w:rPr>
        <w:t xml:space="preserve"> prior to the scheduled activities.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4478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pt" to="428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lub/Group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6002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6pt" to="428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lub Presid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93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42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 of Event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5240</wp:posOffset>
                </wp:positionV>
                <wp:extent cx="44805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2pt" to="428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lace of Event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0480</wp:posOffset>
                </wp:positionV>
                <wp:extent cx="44805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pt" to="428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ime of Event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45720</wp:posOffset>
                </wp:positionV>
                <wp:extent cx="44805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pt" to="428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urpose of Event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429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428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mmunity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lub Awareness 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Educ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und Rai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Social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14935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05pt" to="43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ther – Explai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c Activities of Event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5pt" to="435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05pt" to="435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9207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5pt" to="435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quipment needed (be specific as to tables, outlets, other facilities needed, etc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05pt" to="43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5397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25pt" to="435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45pt" to="82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24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42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Date                                  Bookstore Manager                                          Snack Bar Manager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(Required if selling / serving T-Shirts or Food)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1005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65pt" to="8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3931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435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</w:t>
        <w:tab/>
        <w:tab/>
        <w:tab/>
        <w:tab/>
        <w:tab/>
        <w:tab/>
        <w:t xml:space="preserve">Club Advi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3931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435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05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7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</w:t>
        <w:tab/>
        <w:tab/>
        <w:tab/>
        <w:tab/>
        <w:tab/>
        <w:tab/>
        <w:t xml:space="preserve">SGA Presiden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79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3931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435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e</w:t>
        <w:tab/>
        <w:tab/>
        <w:tab/>
        <w:tab/>
        <w:tab/>
        <w:tab/>
        <w:t xml:space="preserve">SGA Advi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81915</wp:posOffset>
                </wp:positionV>
                <wp:extent cx="10058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45pt" to="8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435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ate                                             </w:t>
        <w:tab/>
        <w:tab/>
        <w:t>Dean of Student Develo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4:00Z</dcterms:created>
  <dc:creator>jjevans418</dc:creator>
  <dc:description/>
  <cp:keywords/>
  <dc:language>en-US</dc:language>
  <cp:lastModifiedBy>jjevans418</cp:lastModifiedBy>
  <dcterms:modified xsi:type="dcterms:W3CDTF">2011-02-04T18:25:00Z</dcterms:modified>
  <cp:revision>1</cp:revision>
  <dc:subject/>
  <dc:title>Alamance Community College</dc:title>
</cp:coreProperties>
</file>